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ZARZĄDZENIE  NR 59/07</w:t>
      </w:r>
    </w:p>
    <w:p>
      <w:pPr>
        <w:pStyle w:val="Heading3"/>
        <w:rPr/>
      </w:pPr>
      <w:r>
        <w:rPr/>
        <w:t>WOJEWODY OPOLSKIEGO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8 marca 2007 r.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przeprowadzenia wyborów uzupełniających do Rady Miejskiej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Gorzowie Śląskim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Na podstawie art. 192 ust. 1 i 2 ustawy z dnia 16 lipca 1998 r. Ordynacja wyborcza do rad gmin, rad powiatów i sejmików województw ( Tekst jednolity Dz. U. z 2003 r. Nr 159, poz. 1547 ze zmianami) w związku z uchwałą Rady Miejskiej w Gorzowie Śląskim                  Nr V/39/2007 z dnia  28 lutego 2007 r. zarządzam: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§ 1.</w:t>
        <w:tab/>
        <w:t>Przeprowadzenie wyborów uzupełniających do Rady Miejskiej w Gorzowie Śląskim:</w:t>
      </w:r>
    </w:p>
    <w:p>
      <w:pPr>
        <w:pStyle w:val="Normal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 xml:space="preserve">w 4 mandatowym Okręgu wyborczym Nr 2, w którym na wakujący mandat </w:t>
      </w:r>
    </w:p>
    <w:p>
      <w:pPr>
        <w:pStyle w:val="Normal"/>
        <w:spacing w:lineRule="atLeast" w:line="22"/>
        <w:ind w:left="67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bierany będzie 1 radny.</w:t>
      </w:r>
    </w:p>
    <w:p>
      <w:pPr>
        <w:pStyle w:val="Normal"/>
        <w:spacing w:lineRule="atLeast" w:line="22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rPr/>
      </w:pPr>
      <w:r>
        <w:rPr>
          <w:sz w:val="26"/>
          <w:szCs w:val="26"/>
        </w:rPr>
        <w:t>§ 2.</w:t>
        <w:tab/>
        <w:t xml:space="preserve">Datę wyborów wyznacza się na dzień </w:t>
      </w:r>
      <w:r>
        <w:rPr>
          <w:b/>
          <w:bCs/>
          <w:sz w:val="26"/>
          <w:szCs w:val="26"/>
        </w:rPr>
        <w:t>13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aja 2007 r.</w:t>
      </w:r>
    </w:p>
    <w:p>
      <w:pPr>
        <w:pStyle w:val="Normal"/>
        <w:spacing w:lineRule="atLeast" w:line="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§ 3.</w:t>
        <w:tab/>
        <w:t>Dni, w których upływają terminy wykonania czynności wyborczych przewidzianych</w:t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 Ordynacji wyborczej do rad gmin, rad powiatów i sejmików województw, określa</w:t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kalendarz wyborczy, stanowiący załącznik do zarządzenia.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§ 4.</w:t>
        <w:tab/>
        <w:t xml:space="preserve">Zarządzenie wchodzi w życie z dniem podania do publicznej wiadomości i podlega </w:t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głoszeniu  w Dzienniku Urzędowym Województwa Opolskiego.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Wojewoda Opolski</w:t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/-/ Bogdan Tomaszek</w:t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firstLine="708"/>
        <w:rPr/>
      </w:pPr>
      <w:r>
        <w:rPr/>
        <w:t>Załącznik do zarządzenia Nr 59/07</w:t>
      </w:r>
    </w:p>
    <w:p>
      <w:pPr>
        <w:pStyle w:val="Normal"/>
        <w:ind w:left="4956" w:firstLine="708"/>
        <w:rPr/>
      </w:pPr>
      <w:r>
        <w:rPr/>
        <w:t>Wojewody Opol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 8.03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LENDARZ  WYBORC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1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ermin wykonania czynności wyborczej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reść czynnośc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14.03.2007 r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anie do publicznej wiadomości w formie obwieszczenia zarządzenia Wojewody Opolskiego o przeprowadzeniu wyborów uzupełniających,</w:t>
            </w:r>
          </w:p>
          <w:p>
            <w:pPr>
              <w:pStyle w:val="Normal"/>
              <w:spacing w:lineRule="auto" w:line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24.03.2007 r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anie do publicznej wiadomości, w formie obwieszczenia, informacji o numerze i granicach okręgu wyborczego oraz o wyznaczonej siedzibie Miejskiej Komisji Wyborcz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wiadomienie Komisarza Wyborczego w Opolu I o utworzeniu komitetu wyborczego oraz o zamiarze zgłaszania kandydatów na radnych,</w:t>
            </w:r>
          </w:p>
          <w:p>
            <w:pPr>
              <w:pStyle w:val="Normal"/>
              <w:spacing w:lineRule="auto" w:line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26.03.2007 r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zgłaszanie Komisarzowi Wyborczemu w Opolu I kandydatów do składu Miejskiej Komisji Wyborczej w Gorzowie Śląskim,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29.03.2007 r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wołanie przez Komisarza Wyborczego w Opolu I Miejskiej Komisji Wyborczej w Gorzowie Śląskim,</w:t>
            </w:r>
          </w:p>
          <w:p>
            <w:pPr>
              <w:pStyle w:val="Normal"/>
              <w:spacing w:lineRule="auto" w:line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13.04.2007 r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godz. 24.0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głaszanie Burmistrzowi kandydatów do składu Obwodowej Komisji Wyborczej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głaszanie Miejskiej Komisji Wyborczej list kandydatów na radnych,</w:t>
            </w:r>
          </w:p>
          <w:p>
            <w:pPr>
              <w:pStyle w:val="Normal"/>
              <w:spacing w:lineRule="auto" w:line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22.04.2007 r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wołanie przez Miejską Komisję Wyborczą Obwodowej Komisji Wyborcz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anie do publicznej wiadomości, w formie obwieszczenia, informacji o numerze i granicach obwodu głosowania oraz o wyznaczonej siedzibie Obwodowej Komisji Wyborczej,</w:t>
            </w:r>
          </w:p>
          <w:p>
            <w:pPr>
              <w:pStyle w:val="Normal"/>
              <w:spacing w:lineRule="auto" w:line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24.04.2007 r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przyznanie przez  Miejską  Komisję Wyborczą numerów d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zarejestrowanych list kandydatów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28.04.2007 r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zplakatowanie obwieszczenia Miejskiej Komisji Wyborczej o zarejestrowanych listach kandydatów na radnych zawierających numery list, dane o kandydatach umieszczone w zgłoszeniach list wraz z ewentualnymi oznaczeniami kandydatów i list,</w:t>
            </w:r>
          </w:p>
          <w:p>
            <w:pPr>
              <w:pStyle w:val="Normal"/>
              <w:spacing w:lineRule="auto" w:line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29.04.2007 r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orządzenie w Urzędzie Miejskim spisu wyborców,</w:t>
            </w:r>
          </w:p>
          <w:p>
            <w:pPr>
              <w:pStyle w:val="Normal"/>
              <w:spacing w:lineRule="auto" w:line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11.05.2007 r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 godz. 24.0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kończenie kampanii wyborczej,</w:t>
            </w:r>
          </w:p>
          <w:p>
            <w:pPr>
              <w:pStyle w:val="Normal"/>
              <w:spacing w:lineRule="auto" w:line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2.05.2007 r.  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kazanie przewodniczącemu Obwodowej Komisji Wyborczej spisu wyborców,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05.2007 r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godz.6.00-20.00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łosowanie.</w:t>
            </w:r>
          </w:p>
          <w:p>
            <w:pPr>
              <w:pStyle w:val="Normal"/>
              <w:spacing w:lineRule="auto" w:line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Uwag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Jeżeli koniec terminu do wykonania czynności określonej w kalendarzu wyborczym przypada na dzień ustawowo wolny od pracy, to termin upływa pierwszego roboczego dnia po tym dniu /art.205 Ordynacji wyborczej/.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956" w:firstLine="708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"/>
      <w:ind w:left="4956" w:firstLine="708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32" w:hanging="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8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"/>
      <w:outlineLvl w:val="5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56:00Z</dcterms:created>
  <dc:creator>Delegatura Wojewódzka KBW</dc:creator>
  <dc:description/>
  <dc:language>en-US</dc:language>
  <cp:lastModifiedBy>Administrator</cp:lastModifiedBy>
  <cp:lastPrinted>2007-03-06T10:28:00Z</cp:lastPrinted>
  <dcterms:modified xsi:type="dcterms:W3CDTF">2007-03-08T10:50:00Z</dcterms:modified>
  <cp:revision>7</cp:revision>
  <dc:subject/>
  <dc:title>ZARZĄDZENIE NR         /98</dc:title>
</cp:coreProperties>
</file>